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86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44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0275" cy="447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47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48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50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0275" cy="448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54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1225" cy="445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46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49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48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54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0" cy="451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0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32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82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8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75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7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3973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82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23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0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15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75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7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0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84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32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157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82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157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239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754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7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32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754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7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82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0" cy="4041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82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32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500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239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6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32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32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239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157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15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068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06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068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068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0" cy="399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41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239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4325" cy="40157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del García López, EA5CB (Radio-Club UTIEL www.ea5rca.com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11:00Z</dcterms:created>
  <dc:creator> </dc:creator>
  <dc:description/>
  <cp:keywords/>
  <dc:language>en-US</dc:language>
  <cp:lastModifiedBy>Marian</cp:lastModifiedBy>
  <cp:lastPrinted>2007-07-18T00:25:00Z</cp:lastPrinted>
  <dcterms:modified xsi:type="dcterms:W3CDTF">2007-07-17T23:33:00Z</dcterms:modified>
  <cp:revision>10</cp:revision>
  <dc:subject/>
  <dc:title> </dc:title>
</cp:coreProperties>
</file>